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703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DER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ur Role in Safe Medication 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Guide for Pati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Brochure = $.23 (23 cents) each, plus Shipping &amp; Handling Fee within the U.S. 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nish Brochures = $.08 each, plus Shipping &amp; Handling Fee within the U.S. *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ING ADDRESS: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</w:r>
      <w:r>
        <w:rPr>
          <w:rFonts w:cs="Arial" w:ascii="Arial" w:hAnsi="Arial"/>
          <w:bCs/>
          <w:u w:val="single"/>
        </w:rPr>
        <w:tab/>
        <w:tab/>
        <w:tab/>
        <w:tab/>
        <w:t>_____________________________________________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le: 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Organization: 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Address: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: ________________________________ State: ______  Zip: _________________</w:t>
      </w:r>
    </w:p>
    <w:p>
      <w:pPr>
        <w:pStyle w:val="TextBody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Phone: </w:t>
        <w:softHyphen/>
        <w:softHyphen/>
        <w:t>________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Email Address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890"/>
        <w:gridCol w:w="1922"/>
        <w:gridCol w:w="1840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Broch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i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chur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ing &amp; Handl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harge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.23 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.08 ea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Sales Tax may apply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 Coalition for the Prevention of Medical Errors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5 New England Executive Park Drive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urlington, MA  01803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  <w:sz w:val="32"/>
          <w:szCs w:val="32"/>
        </w:rPr>
        <w:t>Complete and email this form back to JPolovina@macoalition.org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8:00Z</dcterms:created>
  <dc:creator>effieb</dc:creator>
  <dc:description/>
  <dc:language>en-US</dc:language>
  <cp:lastModifiedBy>macoalition</cp:lastModifiedBy>
  <cp:lastPrinted>2006-03-02T16:06:00Z</cp:lastPrinted>
  <dcterms:modified xsi:type="dcterms:W3CDTF">2007-04-02T1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589236</vt:r8>
  </property>
  <property fmtid="{D5CDD505-2E9C-101B-9397-08002B2CF9AE}" pid="3" name="_AuthorEmail">
    <vt:lpwstr>JPolovina@macoalition.org</vt:lpwstr>
  </property>
  <property fmtid="{D5CDD505-2E9C-101B-9397-08002B2CF9AE}" pid="4" name="_AuthorEmailDisplayName">
    <vt:lpwstr>Julie Polovina</vt:lpwstr>
  </property>
  <property fmtid="{D5CDD505-2E9C-101B-9397-08002B2CF9AE}" pid="5" name="_EmailSubject">
    <vt:lpwstr>Brochure Order Form 01.10.07</vt:lpwstr>
  </property>
</Properties>
</file>